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firstLine="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lk To The Animals </w:t>
      </w:r>
      <w:r>
        <w:rPr>
          <w:rFonts w:cs="Verdana" w:ascii="Verdana" w:hAnsi="Verdana"/>
        </w:rPr>
        <w:t>(Doctor Dolittle) 2:02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eslie Bricusse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Vanda King version – 1.5 x chorus with shortened ending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23 count intro)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  <w:shd w:fill="FFFFFF" w:val="clear"/>
        </w:rPr>
        <w:t>If I could talk to the animals, just imagine it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Chattin' with a chimp in chimpanze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magine talking to a tiger, chatting with a cheetah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hat a neat achievement it would be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uld talk to the animals, learn their language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Maybe Take an animal degre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'd study elephant and eagle, buffalo and beagl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lligator, guinea pig, and flea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 would converse in polar bear and python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I would curse in fluent kangaroo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people asked me "can you speak rhinoceros?"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'd say "of courserous! Can't you?"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nferred with our furry friends, girl to animal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ink of the amazing reparte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could walk with the animals, talk with the animal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Grunt and squeak and squawk with the animal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they could talk to me!</w:t>
      </w:r>
      <w:r>
        <w:rPr>
          <w:rFonts w:cs="Verdana" w:ascii="Verdana" w:hAnsi="Verdana"/>
        </w:rPr>
        <w:br/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Change key – 1 semitone up)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’d learn to speak in antelope and turtl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My Pekinese would be extremely good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were asked to sing in hippopotamu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’d say “whynotamous?” and I would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uld parlay with pachyderm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t’s a fairy tale worthy of Hans Anderson for sur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 xml:space="preserve">A girl who walks with the animals 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Talks with the animal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Grunts, squeaks, squawks with the animals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they could talk to her!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6:00Z</dcterms:created>
  <dc:creator>Guy Dearden</dc:creator>
  <dc:description/>
  <cp:keywords/>
  <dc:language>en-US</dc:language>
  <cp:lastModifiedBy>Guy Dearden</cp:lastModifiedBy>
  <dcterms:modified xsi:type="dcterms:W3CDTF">2012-02-22T17:56:00Z</dcterms:modified>
  <cp:revision>2</cp:revision>
  <dc:subject/>
  <dc:title>Two Ladies (Cabaret)</dc:title>
</cp:coreProperties>
</file>